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Heading1"/>
        <w:rPr>
          <w:szCs w:val="28"/>
        </w:rPr>
      </w:pPr>
      <w:r>
        <w:rPr/>
        <w:t>АДМИНИСТРАЦИЯ БЕЛОЯРСКОГО РАЙОНА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декабря 2016 года                                                                                                        № 1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center"/>
        <w:rPr/>
      </w:pPr>
      <w:r>
        <w:rPr>
          <w:b/>
          <w:sz w:val="24"/>
          <w:szCs w:val="24"/>
        </w:rPr>
        <w:t>администрации Белоярского района  от 18 июля 2012 года № 1123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Белоярского района от 18 июля 2012 года № 1123 «О Совете молодежи Белоярского района» изменение, заменив в пункте 6 слова «Бойкова Ю.М.» словами  «Сокол Н.В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Внести в приложение 1 «Положение о Совете молодежи Белоярского района» к постановлению  администрации   Белоярского   района   от   18   июля   2012   года    № 11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Совете молодежи Белоярского района» изменение, изложив пункт 4.2 раздела 4 «Состав и организация работы Совета»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.2. В состав Совета также входит представитель Комитета по делам молодежи, физической культуре и спорту администрации Белоярского района с правами и обязанностями члена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утверждается постановлением администрации Белоя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организуются и проводятся председателем Совета, а в его отсутствие заместителем председателя Совет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 Внести    в     приложение    2    «Состав   Совета   молодежи  Белоярского  района</w:t>
      </w:r>
      <w:r>
        <w:rPr>
          <w:sz w:val="24"/>
          <w:szCs w:val="24"/>
        </w:rPr>
        <w:t xml:space="preserve">» к постановлению   администрации  Белоярского  района  от    18 июля   2012    года  №  1123 «О </w:t>
      </w:r>
      <w:r>
        <w:rPr>
          <w:bCs/>
          <w:sz w:val="24"/>
          <w:szCs w:val="24"/>
        </w:rPr>
        <w:t>Совете молодежи Белоярского района</w:t>
      </w:r>
      <w:r>
        <w:rPr>
          <w:sz w:val="24"/>
          <w:szCs w:val="24"/>
        </w:rPr>
        <w:t>» изменение, изложив его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выполнением постановления возложить на  заместителя главы Белоярского района по социальным вопросам Сокол Н.В.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6300" w:leader="none"/>
        </w:tabs>
        <w:ind w:right="-1" w:hanging="0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26 декабря 2016 года № 1339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985" w:leader="none"/>
          <w:tab w:val="left" w:pos="727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  <w:tab w:val="left" w:pos="727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8 июля 2012 года № 11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364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молодежи Белоярского райо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Наталья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Казымского  линейного производственного управления магистральных газопроводов общества с ограниченной ответственностью «Газпром трансгаз Югорск», председатель Совета (по согласованию)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банова Юлия Игоревна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едседатель молодежного комитета Белоярской районной профсоюзной организации работников образования и науки,  заместитель председателя Совет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някова Светлана Юрь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Комитета по делам молодежи, физической культуре и спорту администрации Белоярского района, координатор 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лександрова Людмила Валерьевна</w:t>
            </w:r>
            <w:r>
              <w:rPr>
                <w:sz w:val="24"/>
                <w:szCs w:val="24"/>
              </w:rPr>
              <w:t>Александрова Людмила Вале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дер ученического самоуправления  муниципального автономного общеобразовательного учреждения Белоярского района «Средняя общеобразовательная школа № 3 г.Белоя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ищева Светлан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специалист   общего отдела  управления делами  администрации Белояр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га Антон Ви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молодежного комитета Белоярского управления технологического транспорта и специальной техники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делам молодежи, физической культуре и спорту администрации Белоярск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ария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Бобров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ария Алекс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 Гражданского клуба муниципального автономного общеобразовательного учреждения Белоярского района «Средняя общеобразовательная школа № 2 г.Белоярский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бай Габриэль Иль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Сорум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енис Андр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молодежного комитета Казым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кина Мари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молодежного комитета Соснов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год Екатерина Андр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молодежного комитета Территориально-производственного предприятия «РИТЭКБелоярскнефть» акционерного общества «Российская инновационная топливно-энергетическая компания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н Данил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 Совета учащихся муниципального автономного общеобразовательного учреждения Белоярского района «Средняя общеобразовательная школа № 1 г.Белоярский» 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Белоярского управления аварийно-восстановительных работ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Ольга Алекс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 студенческого Совета бюджетного учреждения профессионального образования Ханты-Мансийского автономного округа – Югры «Белоярский политехнический колледж» (по согласованию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 Виталий Игор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ь Алексей Серг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женер – электроник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инова Ксения Олег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итель английского языка муниципального автономного общеобразовательного учреждения Белоярского района «Средняя общеобразовательная школа № 2 г.Белоярский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9:00Z</dcterms:created>
  <dc:creator>BliznyakovaSY</dc:creator>
  <dc:description/>
  <dc:language>en-US</dc:language>
  <cp:lastModifiedBy>Vika</cp:lastModifiedBy>
  <cp:lastPrinted>2014-11-26T12:32:00Z</cp:lastPrinted>
  <dcterms:modified xsi:type="dcterms:W3CDTF">2016-12-26T06:19:00Z</dcterms:modified>
  <cp:revision>2</cp:revision>
  <dc:subject/>
  <dc:title/>
</cp:coreProperties>
</file>